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9900"/>
          <w:sz w:val="21"/>
          <w:szCs w:val="21"/>
        </w:rPr>
      </w:pPr>
      <w:r>
        <w:rPr>
          <w:rFonts w:cs="Arial" w:ascii="Verdana" w:hAnsi="Verdana"/>
          <w:b/>
          <w:bCs/>
          <w:color w:val="FF9900"/>
          <w:sz w:val="21"/>
          <w:szCs w:val="21"/>
        </w:rPr>
        <w:t>CRISI:TONINI(PD), GOVERNO IMMOBILE,SALARI E PENSIONI AL PALO</w:t>
      </w:r>
    </w:p>
    <w:p>
      <w:pPr>
        <w:pStyle w:val="Normal"/>
        <w:rPr>
          <w:rFonts w:ascii="Curier;Times New Roman" w:hAnsi="Curier;Times New Roman" w:cs="Curier;Times New Roman"/>
          <w:b/>
          <w:b/>
          <w:bCs/>
          <w:color w:val="000000"/>
          <w:sz w:val="22"/>
          <w:szCs w:val="22"/>
        </w:rPr>
      </w:pPr>
      <w:r>
        <w:rPr>
          <w:rFonts w:cs="Curier;Times New Roman" w:ascii="Curier;Times New Roman" w:hAnsi="Curier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ANSA - ROMA, 9 GEN - 'Il nostro governo si e' mostrato finora inadeguato di fronte alla crisi economica internazionale'. A dirlo e' </w:t>
      </w:r>
      <w:r>
        <w:rPr>
          <w:rFonts w:cs="Verdana" w:ascii="Verdana" w:hAnsi="Verdana"/>
          <w:b/>
          <w:color w:val="000000"/>
        </w:rPr>
        <w:t xml:space="preserve">Giorgio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>, senatore del PD.</w:t>
        <w:br/>
        <w:t xml:space="preserve">'In tutti i Paesi occidentali sono state prese misure straordinarie per affrontare questa difficile situazione - spiega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- misure che sono state concordate con i partiti di opposizione di quei Paesi, basti a pensare al vertice voluto da Bush con Obama e McCain in piena campagna elettorale. Da noi invece abbiamo un ministro dell'Economia che sostiene di aver capito la situazione prima di tutti e che ritiene di aver deciso tutto gia' a luglio, con le misure della famosa manovra approvata in nove minuti che a noi appare del tutto inadeguata'.</w:t>
        <w:br/>
        <w:t xml:space="preserve">'Il Partito Democratico - prosegue il senatore - insiste nel proporre la messa in campo dell'1-1,5 per cento di Pil per sostenere salari, stipendi e pensioni e per introdurre un solido sistema di ammortizzatori sociali. Sottolineo che osservatori neutrali come la Banca d'Italia parlano di centinaia di migliaia di italiani a rischio disoccupazione nei prossimi mesi che non dispongono di nessuna rete di garanzie. Il problema - conclude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- non e' toccare lo Statuto dei Lavoratori, che per noi rimane una conquista irreversibile, ma piuttosto introdurre nuove forme come il contratto unico, proposto da Veltroni prima di Natale: una modalita' contrattuale 'a tutela crescente', che superi il dualismo tra garantiti e precari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u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1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9-01-11T21:30:00Z</dcterms:modified>
  <cp:revision>5</cp:revision>
  <dc:subject/>
  <dc:title>CURRICULUM VITÆ</dc:title>
</cp:coreProperties>
</file>